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>
          <w:sz w:val="28"/>
        </w:rPr>
        <w:t>Муниципальное бюджетное дошкольное образовательное учреждение детский сад комбинированного вида № 22 «Родничо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Конспект открытого занятия по ознакомлению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36"/>
        </w:rPr>
        <w:t>с окружающим миром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для детей средней группы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тему: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i/>
          <w:color w:val="FF0000"/>
          <w:sz w:val="56"/>
          <w:szCs w:val="56"/>
        </w:rPr>
        <w:t>«Путешествие в зимний лес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 xml:space="preserve"> </w:t>
      </w:r>
      <w:r>
        <w:rPr>
          <w:b/>
          <w:i/>
          <w:color w:val="FF0000"/>
          <w:sz w:val="48"/>
        </w:rPr>
        <w:t>( с использованием технологии ТРИЗ)</w:t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Искитим 2015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Конспект открытого занятия по ознакомлению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с окружающим миром для детей средней группы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тему:  </w:t>
      </w:r>
      <w:r>
        <w:rPr>
          <w:b/>
          <w:i/>
          <w:color w:val="FF0000"/>
          <w:sz w:val="36"/>
          <w:szCs w:val="36"/>
        </w:rPr>
        <w:t>«Путешествие в зимний лес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( с использованием технологии ТРИЗ)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ошкольников представление о животном мире. Побуждать узнавать и называть животных живущих в лесу. Закреплять знания детей о птицах нашего края (перелетные, зимующие). Учить устанавливать, как влияет смена времен года на жизнь животны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вивать любознательность, творческое воображение, фантазию, зрительное и слуховое восприятие, реч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координацию речи с движение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детей заботливое отношение к окружающему миру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Формировать интерес к трудовой и продуктивной деятельност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елочки, снег, снежинки, домик, карточки, фломастеры,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-питомник, письмо, музыка, белые листы с клякс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76"/>
        <w:ind w:right="140" w:hanging="0"/>
        <w:jc w:val="center"/>
        <w:rPr/>
      </w:pPr>
      <w:r>
        <w:rPr>
          <w:b/>
          <w:sz w:val="28"/>
          <w:szCs w:val="28"/>
        </w:rPr>
        <w:t>Методика проведения занятия:</w:t>
      </w:r>
    </w:p>
    <w:p>
      <w:pPr>
        <w:pStyle w:val="Normal"/>
        <w:tabs>
          <w:tab w:val="clear" w:pos="708"/>
          <w:tab w:val="left" w:pos="36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, нам прислали письмо. Давайте его прочтем?</w:t>
      </w:r>
    </w:p>
    <w:p>
      <w:pPr>
        <w:pStyle w:val="Normal"/>
        <w:tabs>
          <w:tab w:val="clear" w:pos="708"/>
          <w:tab w:val="left" w:pos="361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исьм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, пишут вам лесные жители. Мы хотим вас пригласить к себе домой – в лес!  Очень вас ждем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у, что ребята отправимся в путешествие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Но для начала вспомним с вами, какое сейчас время года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а, правильно зима! А снег на улице ес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гда я вам предлагаю побывать в сказочном зимнем лесу!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так, отправляем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Ой ребята, посмотрите куда это мы попал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 ребята, здесь в лесу настоящая з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давайте с вами поиграем в игру «Зима это хорошо, или плохо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зима – это хорошо!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?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зима – это плох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?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Зима это хорошее время года. Зимой можно кататься на санках, лыжах, лепить снеговиков, играть в снежки. Давайте с вами поиграем.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аж биологически активных точек «Снеговик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аз- рука, два- рука. </w:t>
      </w:r>
      <w:r>
        <w:rPr>
          <w:sz w:val="28"/>
          <w:szCs w:val="28"/>
        </w:rPr>
        <w:t>вытягивают вперед одну, потом другую руку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Лепим мы снеговика.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ри-четыре, три-четыре,</w:t>
      </w:r>
      <w:r>
        <w:rPr>
          <w:sz w:val="28"/>
          <w:szCs w:val="28"/>
        </w:rPr>
        <w:t xml:space="preserve"> поглаживают ладонями ше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ем рот по шир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ять- найдем морковь для носа, </w:t>
      </w:r>
      <w:r>
        <w:rPr>
          <w:sz w:val="28"/>
          <w:szCs w:val="28"/>
        </w:rPr>
        <w:t>кулач. растирают крылья нос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ки найдем для глаз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Шесть- наденем шляпу косо, </w:t>
      </w:r>
      <w:r>
        <w:rPr>
          <w:sz w:val="28"/>
          <w:szCs w:val="28"/>
        </w:rPr>
        <w:t>приставляют ладони ко лбу «козырьком» и растирают лоб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меется он у нас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емь и восемь, семь и восемь-   </w:t>
      </w:r>
      <w:r>
        <w:rPr>
          <w:sz w:val="28"/>
          <w:szCs w:val="28"/>
        </w:rPr>
        <w:t>поглаживают колени ладошкам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лясать его попроси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в лесу не слышно птичьих песен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 какие птицы улетают в теплые кра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какие птицы зимуют у нас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олодцы! А давайте поиграем в игру «Так или не та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е лежат карточки – красные и зеленые, если я говорю неправильно – вы поднимаете красную карточку, а если я говорю правильно – вы поднимаете зелен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уби улетают на юг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сточки зимуют у на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мой на ветке сидят соловьи и кукуш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бьи любят варень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егири любят рябину</w:t>
      </w:r>
    </w:p>
    <w:p>
      <w:pPr>
        <w:pStyle w:val="Normal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каких зверей можно встретить в лесу зимой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 почему мы не видим в лесу ежа и медведя? (ответы де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давайте с вами поиграем в </w:t>
      </w:r>
      <w:r>
        <w:rPr>
          <w:b/>
          <w:sz w:val="28"/>
          <w:szCs w:val="28"/>
          <w:u w:val="single"/>
        </w:rPr>
        <w:t>игру «Теремок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Что-то наши животные заскучали. Давайте их, угостим «блинами»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аж пальцев «блины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й, лады! Ой, лады!          </w:t>
      </w:r>
      <w:r>
        <w:rPr>
          <w:sz w:val="28"/>
          <w:szCs w:val="28"/>
        </w:rPr>
        <w:t>Хлопают то одна рука сверху, то друга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линов напекл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адим зайке, зайке - попрыгайке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торой- лисичке, рыженькой сестричке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дадим мишке, бурому братишке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н четвертый котику, котику с усами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блин поджарим и съедим мы с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очередно массируют пальцы, начиная с больш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а посмотрите на наш лес, в нем очень мало деревьев, чем мы можем ему помоч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авильно, ребята, давайте поможем нашему лесу и в наших мини-питомниках посадим семена 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ойдем все к столу. Возьмем семена и положим их в ямочки, которые сделаны в земле, теперь поль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давайте все вместе скажем волшебные сло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ти елочка зеленая  иголочк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нашем лесу, где вырастут наши елочки будут жить животные, но они не одни будут жить. С ними будут жить их детеныши. Мы сейчас вспомним с вами, как зовут детенышей наших живот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Человеческие дети знаю всех зверей на свет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гра с большим мечом «Животные и их детеныш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мотрите у вас на столе лежат листочки с кляксами – давайте нарисуем жителей нашего сказочного лес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йчас мы рассмотрим с вами рисунки, и вы мне расскажите, как и в каких  животных превратились кляксы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Рассказы дет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давайте мы все превратимся в зверюшек лес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ышли на лужок и сделали кружок. Будем под музыку водить хоровод, изображать зайцев, медведей, лисичек. (Музыка Т.П. Ломова «Зайчики», «Лиса», «Медведь»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занятие. До свидания сказочный лес, до скорых встреч друзья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т и подошло к концу наше занятие. До свидания сказочный лес, до скорых встреч друзья!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6:00Z</dcterms:created>
  <dc:creator>admin</dc:creator>
  <dc:description/>
  <cp:keywords/>
  <dc:language>en-US</dc:language>
  <cp:lastModifiedBy>Пользователь Windows</cp:lastModifiedBy>
  <cp:lastPrinted>2012-12-14T09:59:00Z</cp:lastPrinted>
  <dcterms:modified xsi:type="dcterms:W3CDTF">2019-09-24T00:46:00Z</dcterms:modified>
  <cp:revision>8</cp:revision>
  <dc:subject/>
  <dc:title/>
</cp:coreProperties>
</file>